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e di ROS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bblighi di pubblicazione concernenti i servizi erogati – art. 32, comma 2, lett. b) d.lgs. n.33/2013 “Le pubbliche amministrazioni, individuati i servizi erogati agli utenti, sia finali che intermedi, ai sensi dell’articolo 10, comma 5, pubblicano: a) omissis; b) i tempi medi di erogazione dei servizi, con riferimento all’esercizio finanziario preced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mpi medi di erogazione dei servizi – anno 2013</w:t>
      </w:r>
    </w:p>
    <w:tbl>
      <w:tblPr>
        <w:tblW w:w="14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06"/>
        <w:gridCol w:w="3607"/>
        <w:gridCol w:w="3607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OG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ALITA’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OG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O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OGAZI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RAT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zio Scuolabu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olare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ntinuati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rticolato su turno mattutino e pomeridia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 2013 per 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ta perio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colast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colta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t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fiuti soli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rba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olare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continuati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aggi settimanali per indifferenziato, organico e cartone per esercizi commerci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assaggi quindicinali per vetro, alluminio, plastica e carta.</w:t>
            </w: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no 201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zio sgombero ne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gola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all’inizio delle precipitazione nevo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no 2013 da ottobre ad apri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  <Pages>1</Pages>
  <Words>122</Words>
  <Characters>701</Characters>
  <CharactersWithSpaces>0</CharactersWithSpaces>
  <Paragraphs>0</Paragraphs>
  <Company>Comune di Rossa (V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2:00Z</dcterms:created>
  <dc:creator>Ufficio - TPAprogetti</dc:creator>
  <dc:description/>
  <dc:language>en-US</dc:language>
  <cp:lastModifiedBy>Segretario</cp:lastModifiedBy>
  <dcterms:modified xsi:type="dcterms:W3CDTF">2014-01-15T10:13:00Z</dcterms:modified>
  <cp:revision>7</cp:revision>
  <dc:subject/>
  <dc:title>Comune di Pr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