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  <w:t xml:space="preserve">Mod. “4”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      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Comune di Ross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Piazza Concordia, 1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13020  Rossa  V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OGGETTO: Istanza di ammissione per la partecipazione al Bando di gara per la locazione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dell’immobile di proprietà comunale censito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al foglio 14 mappale 1315, sub. 1, come da planimetria allegata,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da adibirsi a esercizio commerciale di vicinato per la vendita di prodotti alimentari e non alimenta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Offerta econo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l sottoscritto 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nato a ___________________________il 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residente nel Comune di 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rovincia______Via/Piazza ________________________________ n.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Titolare della ditta denominata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on sede in ___________________________via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on Codice Fiscale numero 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e con Partita I.V.A. numero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telefono _________________________ fax 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ell.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E-Mail ____________________________________________________concorrent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alla gara per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la locazione dell’immobile sito in  capoluogo in Piazza Concordia, c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ensito al </w:t>
      </w:r>
      <w:r>
        <w:rPr>
          <w:rFonts w:eastAsia="Times New Roman" w:cs="Arial" w:ascii="Arial" w:hAnsi="Arial"/>
          <w:sz w:val="28"/>
          <w:szCs w:val="28"/>
          <w:lang w:eastAsia="it-IT"/>
        </w:rPr>
        <w:t>foglio 14 mappale 1315, sub. 1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, da adibirsi a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esercizio commerciale di vicinato per la vendita di prodotti alimentari e non alimenta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i avere tenuto conto delle particolari condizioni, degli obblighi sanciti dal Bando-Capitolato di ga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i eleggere il proprio domicilio presso il Comune di Ros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it-IT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i eleggere il proprio domicilio press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_____________________________________________________________ e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SI OBBLIGA </w:t>
      </w:r>
      <w:r>
        <w:rPr>
          <w:rFonts w:eastAsia="Times New Roman" w:cs="Arial" w:ascii="Arial" w:hAnsi="Arial"/>
          <w:sz w:val="28"/>
          <w:szCs w:val="28"/>
          <w:lang w:eastAsia="it-IT"/>
        </w:rPr>
        <w:t>ad assumere la locazione offrend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la percentuale in aumento del ________________________ sulla base d’asta pari a € </w:t>
      </w:r>
      <w:r>
        <w:rPr>
          <w:rFonts w:eastAsia="Times New Roman" w:cs="Arial" w:ascii="Arial" w:hAnsi="Arial"/>
          <w:sz w:val="28"/>
          <w:szCs w:val="28"/>
        </w:rPr>
        <w:t xml:space="preserve"> ………….. per il primo sessenn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sz w:val="28"/>
          <w:szCs w:val="28"/>
          <w:lang w:eastAsia="it-IT"/>
        </w:rPr>
        <w:t>(luogo) (data) (timbro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it-IT"/>
        </w:rPr>
        <w:t>(firma del dichiarante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f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7:00Z</dcterms:created>
  <dc:creator>michele</dc:creator>
  <dc:description/>
  <dc:language>en-US</dc:language>
  <cp:lastModifiedBy>Anagrafe</cp:lastModifiedBy>
  <dcterms:modified xsi:type="dcterms:W3CDTF">2018-09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