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OSTITUTIVA DI CERTIFICAZIONE</w:t>
      </w:r>
    </w:p>
    <w:p>
      <w:pPr>
        <w:pStyle w:val="Normal"/>
        <w:jc w:val="center"/>
        <w:rPr/>
      </w:pPr>
      <w:r>
        <w:rPr/>
        <w:t>(Art. 46 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nata/o a __________________________Prov. (__ ) il residente a Rossa (VC) in Via____________________________________ tel. ______________E-mail __________________________________, ai sensi e per gli effetti dell’Ordinanza del Capo del Dipartimento della Protezione Civile n. 658 del 29/03/2020, consapevole delle responsabilità e delle pene stabilite dalla Legge per false attestazioni e mendaci dichiarazioni, sotto la sua responsabilità (art. 76 DPR N. 445 del 28.12.2000);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rPr/>
      </w:pPr>
      <w:r>
        <w:rPr/>
        <w:t xml:space="preserve">a) di trovarsi, in condizioni di difficoltà nel far fronte all’acquisto di farmaci, generi alimentari e di prima necessità, in conseguenza alla situazione di emergenza epidemiologica da virus COVID-19; </w:t>
      </w:r>
    </w:p>
    <w:p>
      <w:pPr>
        <w:pStyle w:val="Normal"/>
        <w:rPr/>
      </w:pPr>
      <w:r>
        <w:rPr/>
        <w:t xml:space="preserve">b) che il proprio nucleo familiare è composto da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003"/>
        <w:gridCol w:w="2495"/>
        <w:gridCol w:w="2567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GNOME NOME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APPORTO DI PARENTELA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PROFESSIONE (1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it-IT" w:eastAsia="en-US" w:bidi="ar-SA"/>
              </w:rPr>
              <w:t>1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chiarante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it-IT" w:eastAsia="en-US" w:bidi="ar-SA"/>
              </w:rPr>
              <w:t>2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it-IT" w:eastAsia="en-US" w:bidi="ar-SA"/>
              </w:rPr>
              <w:t>3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it-IT" w:eastAsia="en-US" w:bidi="ar-SA"/>
              </w:rPr>
              <w:t>4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it-IT" w:eastAsia="en-US" w:bidi="ar-SA"/>
              </w:rPr>
              <w:t>5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it-IT" w:eastAsia="en-US" w:bidi="ar-SA"/>
              </w:rPr>
              <w:t>6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) di NON essere assegnatario, unitamente ai componenti del proprio nucleo familiare, di misure economiche di sostegno pubblico (reddito di cittadinanza, cassa integrazione, indennità di disoccupazione ecc.); </w:t>
      </w:r>
    </w:p>
    <w:p>
      <w:pPr>
        <w:pStyle w:val="Normal"/>
        <w:jc w:val="both"/>
        <w:rPr/>
      </w:pPr>
      <w:r>
        <w:rPr/>
        <w:t xml:space="preserve">d) di essere, personalmente o unitamente ad altro componente del proprio nucleo familiare, assegnatario di misure economiche di sostegno pubblico (reddito di cittadinanza, cassa integrazione, indennità di disoccupazione ecc.) nella misura di €. ____________ mensili; </w:t>
      </w:r>
    </w:p>
    <w:p>
      <w:pPr>
        <w:pStyle w:val="Normal"/>
        <w:jc w:val="both"/>
        <w:rPr/>
      </w:pPr>
      <w:r>
        <w:rPr/>
        <w:t>e) che le persone indicate al/ai numero/i del nucleo familiare SONO PRIVI di alcun tipo di reddito;</w:t>
      </w:r>
    </w:p>
    <w:p>
      <w:pPr>
        <w:pStyle w:val="Normal"/>
        <w:jc w:val="both"/>
        <w:rPr/>
      </w:pPr>
      <w:r>
        <w:rPr/>
        <w:t xml:space="preserve">f) di essere informato che potranno essere effettuati controlli sulla veridicità delle informazioni contenute nel presente atto. </w:t>
      </w:r>
    </w:p>
    <w:p>
      <w:pPr>
        <w:pStyle w:val="Normal"/>
        <w:jc w:val="both"/>
        <w:rPr/>
      </w:pPr>
      <w:r>
        <w:rPr/>
        <w:t>Data ___________________-</w:t>
        <w:tab/>
        <w:tab/>
        <w:tab/>
        <w:tab/>
        <w:t xml:space="preserve"> (Firma)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(1) Lavoratore dipendente, lavoratore autonomo, disoccupato, pensionato, studente, casalinga ecc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36e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00:00Z</dcterms:created>
  <dc:creator>MICHELE ORSO</dc:creator>
  <dc:description/>
  <dc:language>en-US</dc:language>
  <cp:lastModifiedBy>MICHELE ORSO</cp:lastModifiedBy>
  <dcterms:modified xsi:type="dcterms:W3CDTF">2021-01-17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